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学院教科研先进集体</w:t>
      </w:r>
      <w:r>
        <w:rPr/>
        <w:t>名单</w:t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6853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财经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京商贸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锡交通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锡机电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州财经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刘国钧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卫生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州旅游与财经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州建设交通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通卫生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连云港中医药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淮安生物工程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盐城生物工程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江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宿迁经贸分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扬州技师分院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宿迁高等师范学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靖江中专办学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q</dc:creator>
  <dc:description/>
  <cp:keywords/>
  <dc:language>en-US</dc:language>
  <cp:lastModifiedBy>dpben</cp:lastModifiedBy>
  <dcterms:modified xsi:type="dcterms:W3CDTF">2020-08-2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